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AD: Explanation for the difference in financial statement QIII.2017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Oct 2017, Da Nang Education Development and Investment Joint Stock Company explained the difference in financial statement QIII.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 in Q.III/ 2017 was VND 1,309,472,834, a decrease of VND 849,413,438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in Q.III/ 2016 was VND 2,158,886,272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Reason: Input expenses, sales expense and general and administrative expense in Q.III/ 2017 increased year on year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10-27T07:20:00Z</dcterms:modified>
  <cp:revision>572</cp:revision>
  <dc:subject/>
  <dc:title>LO5: General Mandate 2016</dc:title>
</cp:coreProperties>
</file>